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О внесении изменений в постановление администрации города Ставрополя от 31.05.2021 № 1180 «О подготовке городского хозяйства и социальной инфраструктуры  города Ставрополя к работе в осенне-зимний период 2021 -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ект постановления </w:t>
      </w:r>
      <w:r>
        <w:rPr>
          <w:sz w:val="28"/>
          <w:szCs w:val="28"/>
        </w:rPr>
        <w:t>администрации города Ставрополя «О внесении изменений в постановление администрации города Ставрополя                                    от 31.05.2021 № 1180 «О подготовке городского хозяйства и социальной  инфраструктуры города Ставрополя к работе в осенне-зимний период                    2021-2022 годов» (далее – проект постановления) разработан в связи                           с вводом в эксплуатацию новых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внести в Перечень мероприятий по подготовке городского хозяйства к работе в осенне-зимний период                     2021-2022 годов, утвержденный постановлением администрации города Ставрополя от 31.05.2021 № 1180 «О подготовке городского хозяйства и социальной инфраструктуры города Ставрополя к работе в осенне-зимний период 2021-2022 годов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строке 1 раздела «Жилищное хозяйство» таблицы цифры «2345» заменить цифрами «2349», цифры «17777,16» заменить цифрами «21804,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                                              И.А. Скорн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Финогенов</w:t>
      </w:r>
    </w:p>
    <w:p>
      <w:pPr>
        <w:pStyle w:val="Normal"/>
        <w:rPr/>
      </w:pPr>
      <w:r>
        <w:rPr/>
        <w:t xml:space="preserve">И.А. Недобуга  </w:t>
      </w:r>
    </w:p>
    <w:p>
      <w:pPr>
        <w:pStyle w:val="Normal"/>
        <w:rPr/>
      </w:pPr>
      <w:r>
        <w:rPr/>
        <w:t>35-26-44</w:t>
      </w:r>
    </w:p>
    <w:sectPr>
      <w:type w:val="nextPage"/>
      <w:pgSz w:w="11906" w:h="16838"/>
      <w:pgMar w:left="1985" w:right="56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4:00Z</dcterms:created>
  <dc:creator>OLGA</dc:creator>
  <dc:description/>
  <dc:language>en-US</dc:language>
  <cp:lastModifiedBy>Недобуга Инна Анатольевна</cp:lastModifiedBy>
  <cp:lastPrinted>2021-06-02T09:17:00Z</cp:lastPrinted>
  <dcterms:modified xsi:type="dcterms:W3CDTF">2021-06-02T06:24:00Z</dcterms:modified>
  <cp:revision>2</cp:revision>
  <dc:subject/>
  <dc:title>Заместителю начальника ГУПР и охраны окружающей среды МПР России по СК</dc:title>
</cp:coreProperties>
</file>